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acumulación de basura en el predio de calle 63 y 32, en el acceso al Autódromo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se desconoce quiénes son las personas que irresponsablemente provocan este tipo de acciones y que merecen el rechazo de toda la comunidad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se afecta al medio ambiente y el paisaje del lugar, de gran atracción turística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, más allá de la imprudencia de muchos vecinos en arrojar bolsas de basura en lugares descampados, la Comuna debe proceder a la limpieza del mismo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O N      Nº      115/11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Solicítase al Departamento Ejecutivo, proceda a la limpieza del predio,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sito en calle 63 y 32, en el acceso al Autódromo.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Solicítase al Departamento Ejecutivo envíe a los medios de comunicación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local, un comunicado instando a la población a preservar la higiene urbana no arrojando bolsas de basura en terrenos baldíos, y denunciar ante las autoridades competentes (Inspección General), a las personas que violan estas normas.---------------------</w:t>
      </w: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cinco días del mes de agosto de dos mil once. FIRMADO: Doctor Gabriel Darío Petruccelli – PRESIDENTE – Juan José Troya – SECRETARIO --------------------------------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04:00Z</dcterms:created>
  <dc:creator>Usuario</dc:creator>
  <dc:description/>
  <cp:keywords/>
  <dc:language>en-US</dc:language>
  <cp:lastModifiedBy>HDELIA</cp:lastModifiedBy>
  <cp:lastPrinted>2010-09-13T19:36:00Z</cp:lastPrinted>
  <dcterms:modified xsi:type="dcterms:W3CDTF">2011-08-26T18:04:00Z</dcterms:modified>
  <cp:revision>3</cp:revision>
  <dc:subject/>
  <dc:title> </dc:title>
</cp:coreProperties>
</file>